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даче нормативов  Всероссийского физкультурно-спортивного комплекса «Готов к труду и обороне (ГТО)» обучающимися      Алькеевского МР РТ  весенней сес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72"/>
        <w:gridCol w:w="1964"/>
        <w:gridCol w:w="1528"/>
        <w:gridCol w:w="1691"/>
        <w:gridCol w:w="1624"/>
        <w:gridCol w:w="1928"/>
        <w:gridCol w:w="1966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основной группы по физической культуре  допущенных к сдаче норматив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учающихся основной группы по физической культуре, приступившие к сдаче нормативов 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основной группы по физической культуре, справившихся с выполнением нормативов в полном обьем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основной группы по физической культуре, справившихся выполнением нормативов не в полном обьеме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основной группы по физической культуре, не справившихся с выполнением нормативов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даче нормативов весенней сессии в Алькеевском МР 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учающихся основной группы по физической культуре, приступившие к сдаче нормативов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основной группы по физической культуре, справившихся с выполнением нормативов в полном обье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основной группы по физической культуре, справившихся выполнением нормативов части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основной группы по физической культуре, не справившихся выполнением нормативов частич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п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 продвижению ВФСК в Алькеевском МР Р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,в которых проведены мероприятия (в течение месяц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, принявших участие в мероприятиях</w:t>
            </w:r>
          </w:p>
        </w:tc>
      </w:tr>
      <w:tr>
        <w:trPr>
          <w:trHeight w:val="6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Папа,мама,я-спортивная семья»,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О             А.Р.Халиул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Мардеева Г.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21-4-4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3:00Z</dcterms:created>
  <dc:creator>Н.В.Хвостов</dc:creator>
  <dc:description/>
  <cp:keywords/>
  <dc:language>en-US</dc:language>
  <cp:lastModifiedBy>Админ</cp:lastModifiedBy>
  <dcterms:modified xsi:type="dcterms:W3CDTF">2015-05-07T08:06:00Z</dcterms:modified>
  <cp:revision>6</cp:revision>
  <dc:subject/>
  <dc:title/>
</cp:coreProperties>
</file>